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2 ( 21/01 - 27/01/2019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85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ừ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/01đến 2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sv-SE"/>
              </w:rPr>
              <w:t>2019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inh hoạt nội quy trước và sau tế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dõi chuyên cần, nề nếp, quần áo, phù hiệu, học tập của lớp chủ nhiệ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sổ báo bài, tập vở của học si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Phân công tổ trực xem đèn, quạt, vệ sinh lớp, trang trí l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ắc nhở học sinh bán trú: ăn, ngủ đúng gi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ắc học sinh không được tụ tập trước cổng trường sau giờ tan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ang trí mai, đào; các hoạt động mừng Đảng, mừng Xuân 20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gia các hoạt động mừng Đảng –mừng Xuân theo kế hoạ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i Nghi thức Đội khối 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left="3600" w:firstLine="72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567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. NỘI DUNG HOẠT ĐỘNG TUẦN 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- </w:t>
      </w:r>
      <w:r>
        <w:rPr>
          <w:rFonts w:eastAsia="Calibri"/>
          <w:sz w:val="26"/>
          <w:szCs w:val="26"/>
          <w:lang w:val="vi-VN"/>
        </w:rPr>
        <w:t>Chốt danh sách tặng quà Nụ cười hồng 2 (73 phần), góc học tập (3 phần) và học bổng thắp sáng ước mơ (9 phần)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>- Tập huấn thi ngh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z w:val="26"/>
          <w:szCs w:val="26"/>
          <w:lang w:val="vi-VN"/>
        </w:rPr>
        <w:t xml:space="preserve"> thức cấp cơ sở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Tập nghi thức và trống kèn theo kế hoạch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- Tham gia hội xuân tại Nhà thiếu nhi Huyện đạt giải nhất trang trí mai đào và giải nhì thời trang giấy, không đạt giải trang trí mâm ngủ quả 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* Hoạt động Mừng Đảng – Mừng Xuân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>-</w:t>
      </w:r>
      <w:r>
        <w:rPr>
          <w:rFonts w:eastAsia="Calibri"/>
          <w:sz w:val="26"/>
          <w:szCs w:val="26"/>
          <w:lang w:val="vi-VN"/>
        </w:rPr>
        <w:t xml:space="preserve"> Các lớp đã đăng ký gian hàng ẩm thực</w:t>
      </w:r>
      <w:r>
        <w:rPr>
          <w:rFonts w:eastAsia="Calibri"/>
          <w:b/>
          <w:sz w:val="26"/>
          <w:szCs w:val="26"/>
          <w:lang w:val="vi-VN"/>
        </w:rPr>
        <w:t xml:space="preserve">: </w:t>
      </w:r>
      <w:r>
        <w:rPr>
          <w:rFonts w:eastAsia="Calibri"/>
          <w:sz w:val="26"/>
          <w:szCs w:val="26"/>
          <w:lang w:val="vi-VN"/>
        </w:rPr>
        <w:t>6a1, 6a2, 6a5, 6a6, 6a7, 7a2, 7a3, 7a4, 7a5, 7a6, 7a7, 7a8, 8a1, 8a3, 8a4, 8a5, 8a6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Đăng ký văn nghệ tự do buổi sáng ngày 25/1: 8a1, 9a2, 9a3, 9a4, 9a6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Gian hàng trò chơi được chuẩn bị: bịt mắt bắt heo, bịt mắt đạp heo đất, sút bóng trúng đích, ném bóng vào ly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Cổng trại: Hoàn thành phần khung; tiểu cảnh: hoàn thành 2 khung (còn 2 khung) – chưa trang trí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* Hội Trại “Khi tôi 15”: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 Số lượng đã đăng ký: 95 hs. Thành lập 2 tiểu trại: 9a3 và 9a4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HOẠT ĐỘNG TRỌNG TÂM THỜI GIAN TỚI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1. Chương trình “Nụ cười hồng 2 – Cùng bạn vui tết”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 xml:space="preserve">, </w:t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>Thắp sáng ước mơ thiếu nhi Việt Nam, Góc học tập tặng bạn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 xml:space="preserve">- Trao tặng sáng </w:t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>thứ 6 ngày 25/01/2019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 xml:space="preserve"> trong chương trình “Xuân yêu thương”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</w:rPr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  <w:t>2. Hội thi Nghi thức đội cấp cơ sở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 xml:space="preserve">- 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 xml:space="preserve">Thời gian: Tiết 3, 4 buổi chiều ngày </w:t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>21/01/2019</w:t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.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 xml:space="preserve">3. Các hoạt động “Mừng Đảng –Mừng Xuân” </w:t>
      </w:r>
      <w:r>
        <w:rPr>
          <w:rFonts w:eastAsia="Calibri"/>
          <w:i/>
          <w:color w:val="222222"/>
          <w:sz w:val="26"/>
          <w:szCs w:val="26"/>
          <w:shd w:fill="FFFFFF" w:val="clear"/>
        </w:rPr>
        <w:t>(Có kế hoạch riêng)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b/>
          <w:sz w:val="26"/>
          <w:szCs w:val="26"/>
        </w:rPr>
        <w:t>a. Trang trí mai đào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Chấm điểm lúc 17g00 ngày 22/1/2019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b. Viết câu đối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Mỗi lớp viết 2 bức thư pháp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Khối 8,9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Bắt đầu từ 6 giờ 30 phút đến 7 giờ 15 phút ngày 23/01/2019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Khối 6,7: Bắt đầu từ 6 giờ 30 phút đến 7 giờ 15 phút ngày 24/01/2019.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vi-VN"/>
        </w:rPr>
        <w:t>. Diễn văn nghệ tự do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6"/>
          <w:szCs w:val="26"/>
        </w:rPr>
        <w:t>- Thời gian: 8g00 – 9g</w:t>
      </w:r>
      <w:r>
        <w:rPr>
          <w:sz w:val="26"/>
          <w:szCs w:val="26"/>
          <w:lang w:val="vi-VN"/>
        </w:rPr>
        <w:t xml:space="preserve">00 ngày 25/01/2019. 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6"/>
          <w:szCs w:val="26"/>
        </w:rPr>
        <w:t xml:space="preserve">- Thứ tự: theo danh sách </w:t>
      </w:r>
      <w:r>
        <w:rPr>
          <w:sz w:val="26"/>
          <w:szCs w:val="26"/>
          <w:lang w:val="vi-VN"/>
        </w:rPr>
        <w:t xml:space="preserve">đã </w:t>
      </w:r>
      <w:r>
        <w:rPr>
          <w:sz w:val="26"/>
          <w:szCs w:val="26"/>
        </w:rPr>
        <w:t>đăng ký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4. Hội trại: </w:t>
      </w:r>
    </w:p>
    <w:p>
      <w:pPr>
        <w:pStyle w:val="Normal"/>
        <w:spacing w:before="120" w:after="120"/>
        <w:ind w:firstLine="7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ạn chót đăng ký: thứ 3 ngày 22/1/2019.</w:t>
      </w:r>
    </w:p>
    <w:p>
      <w:pPr>
        <w:pStyle w:val="Normal"/>
        <w:spacing w:lineRule="auto" w:line="276" w:before="120" w:after="0"/>
        <w:ind w:firstLine="7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</w:r>
    </w:p>
    <w:sectPr>
      <w:type w:val="nextPage"/>
      <w:pgSz w:w="12240" w:h="15840"/>
      <w:pgMar w:left="992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8-10-29T06:15:00Z</cp:lastPrinted>
  <dcterms:modified xsi:type="dcterms:W3CDTF">2019-01-20T22:36:00Z</dcterms:modified>
  <cp:revision>53</cp:revision>
  <dc:subject/>
  <dc:title/>
</cp:coreProperties>
</file>